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eastAsia="ru-RU"/>
        </w:rPr>
        <w:t>ФИРМЕННЫЙ БЛАНК ПРЕДПРИЯТИЯ-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ЯВКА НА АТТЕСТАЦИЮ СВАРЩ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8"/>
          <w:lang w:eastAsia="ru-RU"/>
        </w:rPr>
      </w:pPr>
      <w:r>
        <w:rPr>
          <w:rFonts w:cs="Times New Roman" w:ascii="Times New Roman" w:hAnsi="Times New Roman"/>
          <w:sz w:val="16"/>
          <w:szCs w:val="18"/>
          <w:lang w:eastAsia="ru-RU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602"/>
      </w:tblGrid>
      <w:tr>
        <w:trPr>
          <w:trHeight w:val="1576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57" w:hanging="0"/>
              <w:rPr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i/>
                <w:iCs/>
                <w:sz w:val="16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-57" w:hanging="0"/>
              <w:rPr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i/>
                <w:iCs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Исх. №_________от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10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ind w:left="-57" w:hanging="0"/>
              <w:rPr>
                <w:i/>
                <w:i/>
                <w:i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х.  №_________от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Ц ОАО «Химремо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ву М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024, г. Минск, Асаналиева, 84-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E-mail: itc@himrem.by ; itc_sd@bk.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/фак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(017) 396-77-9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 (33) 603-34-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  <w:t xml:space="preserve">ЗАЯВКА НА АТТЕСТАЦИЮ СВАРЩ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  <w:t>наименование предприятия</w:t>
      </w:r>
      <w:r>
        <w:rPr>
          <w:rFonts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сит провести аттестацию сварщ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4"/>
          <w:vertAlign w:val="superscript"/>
          <w:lang w:eastAsia="ru-RU"/>
        </w:rPr>
        <w:t>Пример заполнения:</w:t>
      </w: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 xml:space="preserve">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</w:tblGrid>
      <w:tr>
        <w:trPr>
          <w:trHeight w:val="41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 Фамилия, имя, отчество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 Иван Иванович</w:t>
            </w:r>
          </w:p>
        </w:tc>
      </w:tr>
      <w:tr>
        <w:trPr>
          <w:trHeight w:val="355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2 Число, месяц, год рожде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.12.1980</w:t>
            </w:r>
          </w:p>
        </w:tc>
      </w:tr>
      <w:tr>
        <w:trPr>
          <w:trHeight w:val="355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Серия и номер па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P 1234569</w:t>
            </w:r>
          </w:p>
        </w:tc>
      </w:tr>
      <w:tr>
        <w:trPr>
          <w:trHeight w:val="363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аж работы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сварке, </w:t>
            </w:r>
            <w:r>
              <w:rPr>
                <w:rFonts w:cs="Times New Roman" w:ascii="Times New Roman" w:hAnsi="Times New Roman"/>
                <w:lang w:eastAsia="ru-RU"/>
              </w:rPr>
              <w:t>с какого год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1</w:t>
            </w:r>
          </w:p>
        </w:tc>
      </w:tr>
      <w:tr>
        <w:trPr>
          <w:trHeight w:val="34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  <w:r>
              <w:rPr>
                <w:rFonts w:cs="Times New Roman" w:ascii="Times New Roman" w:hAnsi="Times New Roman"/>
                <w:color w:val="000000"/>
              </w:rPr>
              <w:t>Квалификационный разря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</w:tr>
      <w:tr>
        <w:trPr>
          <w:trHeight w:val="35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  <w:r>
              <w:rPr>
                <w:rFonts w:cs="Times New Roman" w:ascii="Times New Roman" w:hAnsi="Times New Roman"/>
                <w:color w:val="000000"/>
              </w:rPr>
              <w:t>Способ (процесс) сварки *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1, 135, 141; 3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2 В соответствии с требованиями (выбрать необходимый):</w:t>
      </w:r>
    </w:p>
    <w:tbl>
      <w:tblPr>
        <w:tblW w:w="105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699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Аттестация сварщиков с допуском на подведомственные объекты Госпромнадзору МЧС РБ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⁮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СТБ ISO 9606-1-202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Квалификационные испытания сварщиков. Сварка плавлением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Аттестация сварщиков с допуском на объектах Министерства архитектуры и строительства РБ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  <w:r>
              <w:rPr/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⁯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СТБ 2350-2013 «Строительство. Аттестация сварщиков. Требования и порядок провед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⁮</w:t>
            </w:r>
            <w:r>
              <w:rPr>
                <w:rFonts w:cs="Times New Roman" w:ascii="Times New Roman" w:hAnsi="Times New Roman"/>
                <w:lang w:eastAsia="ru-RU"/>
              </w:rPr>
              <w:t xml:space="preserve">-  СТБ ISO 9606-1-202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Квалификационные испытания сварщиков. Сварка плавлени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 При выполнении работ на предприятии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340"/>
        <w:gridCol w:w="2628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 Марка стали (цветного метал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Ст3сп, Сталь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6 Толщина металла угловых пласт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-12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 Вид свариваемых деталей 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0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-пластина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-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7 Тип сварного шва**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BW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 Диаметр труб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28 и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8 Положение при сварке****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Все кроме PG и J-L045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 Толщина металла труб, 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9 Марка сварочных материа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УОНИ 13/55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5 Толщина металла стыковых пластин, м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0 Дополнительные парамет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4 ТНПА и виды выполняемых работ, в соответствии с которыми выполняется аттестация *****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eastAsia="ru-RU"/>
              </w:rPr>
              <w:t>СН 1.03.01-2019; ГОСТ 23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eastAsia="ru-RU"/>
              </w:rPr>
              <w:t>СП 1.03.02-2020; ТКП 45-4.01-272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****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eastAsia="ru-RU"/>
              </w:rPr>
              <w:t>Сварка металлических конструкций; внутренних санитарно-технических систем; наружных сетей водоснабжения и канализаци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**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5. При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lang w:eastAsia="ru-RU"/>
        </w:rPr>
        <w:t>5.1. Копия удостоверения сварщика (при наличии) и диплома или свидетельства об обучении на сварщ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lang w:eastAsia="ru-RU"/>
        </w:rPr>
        <w:t>5.2. Копии 31-33 страниц па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lang w:eastAsia="ru-RU"/>
        </w:rPr>
        <w:t xml:space="preserve">5.3. Фотография 3х4 (количество фотографий должно соответствовать количеству процессов сварки для каждого челове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lang w:eastAsia="ru-RU"/>
        </w:rPr>
      </w:pPr>
      <w:r>
        <w:rPr>
          <w:rFonts w:cs="Times New Roman" w:ascii="Times New Roman" w:hAnsi="Times New Roman"/>
          <w:bCs/>
          <w:sz w:val="18"/>
          <w:lang w:eastAsia="ru-RU"/>
        </w:rPr>
        <w:t>Выдача аттестационного удостоверения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lang w:eastAsia="ru-RU"/>
        </w:rPr>
      </w:pPr>
      <w:r>
        <w:rPr>
          <w:rFonts w:cs="Times New Roman" w:ascii="Times New Roman" w:hAnsi="Times New Roman"/>
          <w:bCs/>
          <w:sz w:val="18"/>
          <w:lang w:eastAsia="ru-RU"/>
        </w:rPr>
        <w:t>При наличии оплаты (копии платежного поручения) и возврата всех документов включая оригинал договоров, актов и заявки с печ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Руководитель предприятия (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должность, на основании чего действует</w:t>
      </w:r>
      <w:r>
        <w:rPr>
          <w:rFonts w:cs="Times New Roman" w:ascii="Times New Roman" w:hAnsi="Times New Roman"/>
          <w:szCs w:val="24"/>
          <w:lang w:eastAsia="ru-RU"/>
        </w:rPr>
        <w:t>) _______________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  <w:lang w:eastAsia="ru-RU"/>
        </w:rPr>
      </w:pPr>
      <w:r>
        <w:rPr>
          <w:rFonts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сполнитель: 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val="en-US" w:eastAsia="ru-RU"/>
        </w:rPr>
        <w:t>T</w:t>
      </w:r>
      <w:r>
        <w:rPr>
          <w:rFonts w:cs="Times New Roman" w:ascii="Times New Roman" w:hAnsi="Times New Roman"/>
          <w:szCs w:val="24"/>
          <w:lang w:eastAsia="ru-RU"/>
        </w:rPr>
        <w:t>ел мобильный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-Дополнительная информация - смотреть на обороте ст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>*</w:t>
      </w:r>
      <w:r>
        <w:rPr>
          <w:rFonts w:cs="Times New Roman" w:ascii="Times New Roman" w:hAnsi="Times New Roman"/>
          <w:sz w:val="16"/>
          <w:lang w:eastAsia="ru-RU"/>
        </w:rPr>
        <w:t>Процесс свар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Ручная дуговая сварка электродами покрытыми металлическими (процесс сварки – 1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Ручная аргонодуговая сварка неплавящимся электродом (процесс сварки – 141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16"/>
          <w:lang w:eastAsia="ru-RU"/>
        </w:rPr>
        <w:t>Ацетиленокислородная газовая сварка. (процесс сварки– 31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Механизированная сварка в активном газе проволокой сплошного сечения (процесс сварки – 13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6"/>
          <w:lang w:eastAsia="ru-RU"/>
        </w:rPr>
        <w:t>Автоматическая под флюсом (процесс сварки – 1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Вид свариваемых деталей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Р-пластин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Т-труба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16"/>
        </w:rPr>
        <w:t>***Тип сварного шв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22"/>
          <w:lang w:val="en-US"/>
        </w:rPr>
        <w:t>FW</w:t>
      </w:r>
      <w:r>
        <w:rPr>
          <w:rFonts w:cs="Times New Roman" w:ascii="Times New Roman" w:hAnsi="Times New Roman"/>
          <w:sz w:val="16"/>
          <w:szCs w:val="22"/>
        </w:rPr>
        <w:t>-углово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22"/>
          <w:lang w:val="en-US"/>
        </w:rPr>
        <w:t>BW-</w:t>
      </w:r>
      <w:r>
        <w:rPr>
          <w:rFonts w:cs="Times New Roman" w:ascii="Times New Roman" w:hAnsi="Times New Roman"/>
          <w:sz w:val="16"/>
          <w:szCs w:val="22"/>
        </w:rPr>
        <w:t>стыковой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**Положение при сварк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РА- нижне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РВ- горизонтально-вертикально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РС- горизонтально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22"/>
          <w:lang w:val="en-US"/>
        </w:rPr>
        <w:t xml:space="preserve">PD- </w:t>
      </w:r>
      <w:r>
        <w:rPr>
          <w:rFonts w:cs="Times New Roman" w:ascii="Times New Roman" w:hAnsi="Times New Roman"/>
          <w:sz w:val="16"/>
          <w:szCs w:val="22"/>
        </w:rPr>
        <w:t>горизонтально-потолочно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РЕ- потолочно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22"/>
          <w:lang w:val="en-US"/>
        </w:rPr>
        <w:t>PF</w:t>
      </w:r>
      <w:r>
        <w:rPr>
          <w:rFonts w:cs="Times New Roman" w:ascii="Times New Roman" w:hAnsi="Times New Roman"/>
          <w:sz w:val="16"/>
          <w:szCs w:val="22"/>
        </w:rPr>
        <w:t>- вертикальное снизу ввер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22"/>
          <w:lang w:val="en-US"/>
        </w:rPr>
        <w:t xml:space="preserve">PG- </w:t>
      </w:r>
      <w:r>
        <w:rPr>
          <w:rFonts w:cs="Times New Roman" w:ascii="Times New Roman" w:hAnsi="Times New Roman"/>
          <w:sz w:val="16"/>
          <w:szCs w:val="22"/>
        </w:rPr>
        <w:t>вертикальное сверху вниз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72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16"/>
          <w:szCs w:val="22"/>
          <w:lang w:val="en-US"/>
        </w:rPr>
        <w:t>H</w:t>
      </w:r>
      <w:r>
        <w:rPr>
          <w:rFonts w:cs="Times New Roman" w:ascii="Times New Roman" w:hAnsi="Times New Roman"/>
          <w:sz w:val="16"/>
          <w:szCs w:val="22"/>
        </w:rPr>
        <w:t>-</w:t>
      </w:r>
      <w:r>
        <w:rPr>
          <w:rFonts w:cs="Times New Roman" w:ascii="Times New Roman" w:hAnsi="Times New Roman"/>
          <w:sz w:val="16"/>
          <w:szCs w:val="22"/>
          <w:lang w:val="en-US"/>
        </w:rPr>
        <w:t>L</w:t>
      </w:r>
      <w:r>
        <w:rPr>
          <w:rFonts w:cs="Times New Roman" w:ascii="Times New Roman" w:hAnsi="Times New Roman"/>
          <w:sz w:val="16"/>
          <w:szCs w:val="22"/>
        </w:rPr>
        <w:t>045-наклонное при сварке снизу вверх (труба неповоротная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rFonts w:cs="Times New Roman" w:ascii="Times New Roman" w:hAnsi="Times New Roman"/>
          <w:sz w:val="16"/>
          <w:szCs w:val="22"/>
          <w:lang w:val="en-US"/>
        </w:rPr>
        <w:t>J</w:t>
      </w:r>
      <w:r>
        <w:rPr>
          <w:rFonts w:cs="Times New Roman" w:ascii="Times New Roman" w:hAnsi="Times New Roman"/>
          <w:sz w:val="16"/>
          <w:szCs w:val="22"/>
        </w:rPr>
        <w:t>-</w:t>
      </w:r>
      <w:r>
        <w:rPr>
          <w:rFonts w:cs="Times New Roman" w:ascii="Times New Roman" w:hAnsi="Times New Roman"/>
          <w:sz w:val="16"/>
          <w:szCs w:val="22"/>
          <w:lang w:val="en-US"/>
        </w:rPr>
        <w:t>L</w:t>
      </w:r>
      <w:r>
        <w:rPr>
          <w:rFonts w:cs="Times New Roman" w:ascii="Times New Roman" w:hAnsi="Times New Roman"/>
          <w:sz w:val="16"/>
          <w:szCs w:val="22"/>
        </w:rPr>
        <w:t>045- наклонное при сварке снизу вверх (труба неповоротн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Требования к оценке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668"/>
      </w:tblGrid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Н 1.03.01-201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зведение строительных конструкций зданий и сооружений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СП 5.03.01-20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Бетонные и ж/б конструкции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КП 45-5.04-12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альные строительные конструкции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СП 5.04.01-202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тальные конструкции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СТБ ISO 17660-1-201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варка арматурной стали. Сварные соединения с нормированной прочностью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eastAsia="ru-RU"/>
              </w:rPr>
              <w:t>СП 5.03.02-202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Изготовление бетонных и железобетон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КП 45-4.01-27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ружные сети и сооружения водоснабжения и канализации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П 1.03.02-20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нтаж внутренних инженерных систем зданий и сооружений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Н 2.02.02-201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тивопожарное водоснабжение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П 4.02.01-20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нтаж тепловых сетей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П 4.03.01-202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нтаж наружных газопроводов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П 3.03.02-202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стройство мостов и труб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ПБГ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авила промышленной безопасности в области газоснабжения РБ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ПБОРИ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ПБГК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авила по обеспечению промышленной безопасности грузоподъемных кранов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КП 45-1.03-10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раны грузоподъемные. Капитальный, полнокомплектный и капитально-восстановительные ремонты. Правила выполнения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ПБЭТТ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КП 45-3.05-16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ологические трубопроводы. Правила монтажа и испытаний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П 45-3.05-16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ологическое оборудование. Правила монтажа и испытаний.</w:t>
            </w:r>
          </w:p>
        </w:tc>
      </w:tr>
      <w:tr>
        <w:trPr>
          <w:trHeight w:val="336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П 34.17.101 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арка, термообработка и контроль трубных систем котлов и трубопроводов при монтаже и ремонте оборудования электростанций.</w:t>
            </w:r>
          </w:p>
        </w:tc>
      </w:tr>
      <w:tr>
        <w:trPr>
          <w:trHeight w:val="277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П 16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авила эксплуатации резервуаров для хранения нефти и нефтепродуктов.</w:t>
            </w:r>
          </w:p>
        </w:tc>
      </w:tr>
      <w:tr>
        <w:trPr>
          <w:trHeight w:val="277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КП 45-5.04-172-20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альные вертикальные цилиндрические резервуары для хранения нефти и нефтепродуктов. Правила проектирования и устройства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ГОСТ 23118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струкции стальные строительные. Общие технические условия.</w:t>
            </w:r>
          </w:p>
        </w:tc>
      </w:tr>
      <w:tr>
        <w:trPr>
          <w:trHeight w:val="400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Н 006-88;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Ни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4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оительство магистральных и промысловых трубопроводов. Сварка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гистральные трубопроводы.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                                                                          </w:t>
            </w:r>
          </w:p>
        </w:tc>
      </w:tr>
      <w:tr>
        <w:trPr>
          <w:trHeight w:val="226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ПБЛСГПЭКП</w:t>
            </w:r>
          </w:p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авил по обеспечению промышленной безопасности лифтов, строительных грузопассажирских подъемников, эскалаторов, конвейеров пассажирских.</w:t>
            </w:r>
          </w:p>
        </w:tc>
      </w:tr>
      <w:tr>
        <w:trPr>
          <w:trHeight w:val="284" w:hRule="exact"/>
        </w:trPr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ПБАХУСЖА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авила по обеспечению промышленной безопасности аммиачных холодильных установок и складов жидкого аммиака.</w:t>
            </w:r>
          </w:p>
        </w:tc>
      </w:tr>
      <w:tr>
        <w:trPr>
          <w:trHeight w:val="400" w:hRule="exact"/>
        </w:trPr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ПБКВК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</w:tc>
      </w:tr>
    </w:tbl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31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0" w:gutter="0" w:header="0" w:top="5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1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3:00Z</dcterms:created>
  <dc:creator>Kirill Demyanenko</dc:creator>
  <dc:description/>
  <cp:keywords/>
  <dc:language>en-US</dc:language>
  <cp:lastModifiedBy>S</cp:lastModifiedBy>
  <cp:lastPrinted>2017-04-20T12:53:00Z</cp:lastPrinted>
  <dcterms:modified xsi:type="dcterms:W3CDTF">2024-07-08T09:07:00Z</dcterms:modified>
  <cp:revision>26</cp:revision>
  <dc:subject/>
  <dc:title>«Фирменный бланк предприятия-заказчика»</dc:title>
</cp:coreProperties>
</file>